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mendaci e falsità negli atti, richiamate dall’art. 76 del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residente a ____________________________________prov. d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n via ________________________________________________________ n.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i requisiti di ammissione all’esame di Stato per l’a.s. 2024/2025, ai sensi della circolare ministeriale prot. AOODGOSV n. 47341 del 25 novembre 2024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0:00Z</dcterms:created>
  <dc:creator>M.I.U.R.</dc:creator>
  <dc:description/>
  <cp:keywords/>
  <dc:language>en-US</dc:language>
  <cp:lastModifiedBy>Elisabetta Ciccarelli</cp:lastModifiedBy>
  <cp:lastPrinted>2012-10-19T13:15:00Z</cp:lastPrinted>
  <dcterms:modified xsi:type="dcterms:W3CDTF">2024-12-04T13:30:00Z</dcterms:modified>
  <cp:revision>2</cp:revision>
  <dc:subject/>
  <dc:title>DICHIARAZIONE SOSTITUTIVA DELL’ATTO DI NOTORIETÀ</dc:title>
</cp:coreProperties>
</file>